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menu GOLD can be licensed for installation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a single registr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LINES FOR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A record must be kept by the license holder of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ype (customers name and address if dealer installed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py is instal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For each copied license, the holder may make a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using the included (MANUAL.DOC) file unchanged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The license holder must make every attemp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censed copies of either the fastmenu GOLD softwa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manual are 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One complete copy of the fastmenu GOLD software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An on-disk manual comprised of a ANSI text file that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prompt to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A license agreement signed by the author of fastmenu GOLD gra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holder permission to install fastmenu GOLD on the al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mputer systems and to allow printing of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jwh:SoftWare                   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410  9500 St. Rt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lin Heights, OH    44814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y     Application         Ver     Price @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_____________________  ___   ___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astmenu GOLD          4.0    $60.00       $6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omputer Sites               @$20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ping and Handling $4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side USA orders add $15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HIO SALES TAX (6%)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ENCLOSED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GNED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1/4in. Disks [ ]      3 1/2in. Disk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